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O LETIVO 2018 / 2019</w:t>
      </w:r>
    </w:p>
    <w:p>
      <w:pPr>
        <w:pStyle w:val="Subtitle"/>
        <w:rPr/>
      </w:pPr>
      <w:r>
        <w:rPr/>
      </w:r>
    </w:p>
    <w:tbl>
      <w:tblPr>
        <w:tblW w:w="7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3"/>
      </w:tblGrid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URSO/CICLO DE FORMAÇÃO: 11º Técnico Auxiliar de Saúde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SCIPLINA: HSCG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7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9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º TOTAL DE MÓDULOS/UFCD’S: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07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</w:tc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ÇÃO DO MÓDULO/ UFCD’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idados na alimentação e hidrat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4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35"/>
        <w:gridCol w:w="3686"/>
        <w:gridCol w:w="398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 DA APRENDIZAG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ÕES DE APRENDIZAGEM/ AVALIAÇÃO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| BIBLIOGRAFI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as noções básicas associadas aos conceitos de alimentação, nutrição, dietética e hidratação, e respetivas diferença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as noções básicas da composição dietética dos alimentos e seu valor nutricional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as noções básicas associadas às necessidades alimentares nas diferentes fases da vida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as noções básicas associadas aos diferentes tipos de terapêuticas nutricionai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as vias de alimentação: oral, entérica e parentérica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hecer os principais riscos associados à alimentação oral e identifica os sinais de alerta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que as tarefas que se integram no âmbito de intervenção do/a Técnico/a Auxiliar de Saúde terão de ser sempre executadas com orientação e supervisão de um profissional de saúde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as tarefas que têm de ser executadas sob supervisão direta do profissional de saúde e aquelas que podem ser executadas sozinho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r os alimentos, do utente que necessita de uma alimentação oral, mobilizando conhecimentos fundamentais em qualidade e higiene e segurança alimenta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r, acondicionar e conservar alimentos frescos e confecionados, para pequenas refeições e suplementos alimentares, prescritas em plano alimentar/dietético, mobilizando conhecimentos fundamentais de normas de qualidade e higiene alimenta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r um tabuleiro de alimentação, segundo plano alimentar/ dietético, prescrito, mobilizando conhecimentos fundamentais de normas de qualidade e higiene alimenta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r técnicas de apoio na alimentação e hidratação oral, ao utente que necessita de cuidados de saúde, mobilizando conhecimentos fundamentais na mobilização e posicionamento do cliente que previnam situações de risco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a importância de demonstrar interesse e disponibilidade na interação com utente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a importância de manter autocontrolo em situações críticas e de limite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o dever de agir em função das orientações do Profissional de saúde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o impacte das suas ações na interação e bem-estar emocional de terceiro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a importância da sua atividade para o trabalho de equipa multidisciplina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a importância de assumir uma atitude pró-ativa na melhoria contínua da qualidade, no âmbito da sua ação profissional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a importância de cumprir as normas de segurança, higiene e saúde no trabalho assim como preservar a sua apresentação pessoal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a importância de agir de acordo com normas e/ou procedimentos definidos no âmbito das suas atividade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a importância de adequar a sua ação profissional a diferentes públicos e cultura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a importância de prever e antecipar risco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a importância de demonstrar segurança durante a execução das suas tarefa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a importância da concentração na execução das suas taref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a importância de desenvolver as suas atividades promovendo a humanização do serviço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conceitos de alimentação, nutrição e dietét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lassificação dos aliment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mposição dietética dos alimentos e seu valor nutricion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necessidades nutricionais nas diferentes fases da vi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esnutriç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terapêuticas nutriciona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ito de dietoterap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 alimenta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as terapêutic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eta progressiva hospitala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eta diabét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eta para utentes com colestero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etas para utentes com hiperuricemia e go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eta hipo-prote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eta gastroentér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eta hipocalór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qualidade e a higiene alimenta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ções de microbiologia dos alimentos: desenvolvimento de bactérias, leveduras e bolores e seus fatores condicionant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agentes de contaminaç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medidas de prevenção e controlo das intoxicações alimentar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nfeção de pequenas refeiçõ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 de refeições ligeiras e suplementos alimentar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ros de aceitação rejeição de matérias-primas alimentar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s de preparação e acondicionamento de refeições ligeiras e de suplementos alimentar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reparação dos tabuleir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anipulação de alimentos frescos e confeccionad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nservação de alimentos frescos e confecionad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idrataç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i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importância da hidrataç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restrições hídric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restação de cuidados na alimentação e hidratação oral do clien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dados de higiene parcial antes a após a refeiç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osicionamento para alimentação/hidratação: à mesa; no cadeirão; na ca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apresentação do prato e a preparação dos alimentos (cortar e descascar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 de alimentação e hidratação or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 risco e as situações de engasgamen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ito de outras vias de alimentaç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ér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ér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fas que em relação a esta temática se encontram no âmbito de intervenção do/a Técnico/a Auxiliar de Saú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fas que, sob orientação de um Enfermeiro, tem de executar sob sua supervisão direc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fas que, sob orientação e supervisão de um Enfermeiro, pode executar sozinho/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Exposição oral e diálogo com os alunos com recurso a material audiovisual, folhetos e catálogos de equipamentos e produt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Visualização de filmes e image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– Dinâmicas de grup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Teste de Avaliação Modula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Avaliação Contínu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limentação no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iclo de vida: Alimentação da pessoa idosa, Ed. Sociedade portu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uesa de Geriatria e Gerontolo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ia/Associação Portu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uesa de nutricionistas, 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ordem dos módulos definida para a lecionação dos módulos/UFCD’S corresponde à proposta do programa homologado pelo Ministério da Educação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5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1134"/>
        <w:gridCol w:w="587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ção didática da alteração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660</wp:posOffset>
                </wp:positionH>
                <wp:positionV relativeFrom="paragraph">
                  <wp:posOffset>53975</wp:posOffset>
                </wp:positionV>
                <wp:extent cx="846582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640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6pt;height:50.4pt;mso-wrap-distance-left:9.05pt;mso-wrap-distance-right:9.05pt;mso-wrap-distance-top:0pt;mso-wrap-distance-bottom:0pt;margin-top:4.25pt;mso-position-vertical-relative:text;margin-left:5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ções / Recomendações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660</wp:posOffset>
                </wp:positionH>
                <wp:positionV relativeFrom="paragraph">
                  <wp:posOffset>76835</wp:posOffset>
                </wp:positionV>
                <wp:extent cx="8465820" cy="922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922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6pt;height:72.6pt;mso-wrap-distance-left:9.05pt;mso-wrap-distance-right:9.05pt;mso-wrap-distance-top:0pt;mso-wrap-distance-bottom:0pt;margin-top:6.05pt;mso-position-vertical-relative:text;margin-left:5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80</wp:posOffset>
                </wp:positionH>
                <wp:positionV relativeFrom="paragraph">
                  <wp:posOffset>38735</wp:posOffset>
                </wp:positionV>
                <wp:extent cx="3550920" cy="2034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2034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tor de Cu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a Margarida Mo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to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6pt;height:160.2pt;mso-wrap-distance-left:9.05pt;mso-wrap-distance-right:9.05pt;mso-wrap-distance-top:0pt;mso-wrap-distance-bottom:0pt;margin-top:3.05pt;mso-position-vertical-relative:text;margin-left: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Profess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tor de Cur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a Margarida Mo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s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58" w:right="1418" w:gutter="0" w:header="142" w:top="567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9727565</wp:posOffset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76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33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7"/>
      <w:gridCol w:w="11712"/>
      <w:gridCol w:w="2555"/>
    </w:tblGrid>
    <w:tr>
      <w:trPr>
        <w:trHeight w:val="900" w:hRule="atLeast"/>
        <w:cantSplit w:val="true"/>
      </w:trPr>
      <w:tc>
        <w:tcPr>
          <w:tcW w:w="1067" w:type="dxa"/>
          <w:tcBorders>
            <w:top w:val="single" w:sz="2" w:space="0" w:color="C0C0C0"/>
          </w:tcBorders>
          <w:textDirection w:val="btL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ind w:left="113" w:right="113" w:hanging="0"/>
            <w:jc w:val="center"/>
            <w:rPr>
              <w:rFonts w:ascii="Tahoma" w:hAnsi="Tahoma" w:eastAsia="Calibri" w:cs="Tahoma"/>
              <w:color w:val="BFBFBF"/>
              <w:sz w:val="16"/>
              <w:szCs w:val="16"/>
              <w:lang w:val="en-US" w:eastAsia="en-US"/>
            </w:rPr>
          </w:pPr>
          <w:r>
            <w:rPr>
              <w:rFonts w:eastAsia="Calibri" w:cs="Tahoma" w:ascii="Tahoma" w:hAnsi="Tahoma"/>
              <w:b/>
              <w:color w:val="BFBFBF"/>
              <w:sz w:val="16"/>
              <w:szCs w:val="16"/>
              <w:lang w:val="en-US" w:eastAsia="en-US"/>
            </w:rPr>
            <w:t>Mod.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ind w:left="113" w:right="113" w:hanging="0"/>
            <w:jc w:val="center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Tahoma" w:ascii="Tahoma" w:hAnsi="Tahoma"/>
              <w:color w:val="BFBFBF"/>
              <w:sz w:val="16"/>
              <w:szCs w:val="16"/>
              <w:lang w:val="en-US" w:eastAsia="en-US"/>
            </w:rPr>
            <w:t>010 01</w:t>
          </w:r>
        </w:p>
      </w:tc>
      <w:tc>
        <w:tcPr>
          <w:tcW w:w="11712" w:type="dxa"/>
          <w:tcBorders>
            <w:top w:val="single" w:sz="2" w:space="0" w:color="C0C0C0"/>
            <w:left w:val="single" w:sz="2" w:space="0" w:color="C0C0C0"/>
          </w:tcBorders>
        </w:tcPr>
        <w:p>
          <w:pPr>
            <w:pStyle w:val="Normal"/>
            <w:jc w:val="center"/>
            <w:rPr/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 xml:space="preserve">Rua de Quintela, nº. 15 – 4890-414 MOLARES  * Telefone 255361400 * Telefax 255361058 * NIF 600034984 – E-MAIL: </w:t>
          </w:r>
          <w:hyperlink r:id="rId1">
            <w:r>
              <w:rPr>
                <w:rStyle w:val="InternetLink"/>
                <w:rFonts w:eastAsia="Calibri" w:cs="Cambria" w:ascii="Cambria" w:hAnsi="Cambria"/>
                <w:sz w:val="16"/>
                <w:szCs w:val="16"/>
                <w:lang w:eastAsia="en-US"/>
              </w:rPr>
              <w:t>epf@epfcb.pt</w:t>
            </w:r>
          </w:hyperlink>
        </w:p>
        <w:p>
          <w:pPr>
            <w:pStyle w:val="Normal"/>
            <w:tabs>
              <w:tab w:val="clear" w:pos="708"/>
              <w:tab w:val="left" w:pos="480" w:leader="none"/>
              <w:tab w:val="center" w:pos="4252" w:leader="none"/>
              <w:tab w:val="right" w:pos="8504" w:leader="none"/>
              <w:tab w:val="right" w:pos="11496" w:leader="none"/>
            </w:tabs>
            <w:jc w:val="center"/>
            <w:rPr>
              <w:rFonts w:ascii="Tahoma" w:hAnsi="Tahoma" w:eastAsia="Calibri" w:cs="Tahoma"/>
              <w:sz w:val="16"/>
              <w:szCs w:val="16"/>
            </w:rPr>
          </w:pPr>
          <w:r>
            <w:rPr>
              <w:rFonts w:eastAsia="Calibri"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3089910" cy="56769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9910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5" w:type="dxa"/>
          <w:tcBorders>
            <w:top w:val="single" w:sz="2" w:space="0" w:color="C0C0C0"/>
            <w:left w:val="single" w:sz="2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/>
          </w:pPr>
          <w:r>
            <w:rPr>
              <w:rFonts w:eastAsia="Calibri" w:cs="Tahoma" w:ascii="Tahoma" w:hAnsi="Tahoma"/>
              <w:sz w:val="16"/>
              <w:szCs w:val="16"/>
            </w:rPr>
            <w:t xml:space="preserve">Página | </w:t>
          </w:r>
          <w:r>
            <w:rPr>
              <w:rFonts w:eastAsia="Calibri" w:cs="Tahom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Tahoma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Tahoma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Tahoma"/>
            </w:rPr>
            <w:t>6</w:t>
          </w:r>
          <w:r>
            <w:rPr>
              <w:sz w:val="16"/>
              <w:b/>
              <w:szCs w:val="16"/>
              <w:bCs/>
              <w:rFonts w:eastAsia="Calibri" w:cs="Tahoma"/>
            </w:rPr>
            <w:fldChar w:fldCharType="end"/>
          </w:r>
          <w:r>
            <w:rPr>
              <w:rFonts w:eastAsia="Calibri"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eastAsia="Calibri" w:cs="Tahoma" w:ascii="Tahoma" w:hAnsi="Tahoma"/>
              <w:sz w:val="16"/>
              <w:szCs w:val="16"/>
            </w:rPr>
            <w:t>de</w:t>
          </w:r>
          <w:r>
            <w:rPr>
              <w:rFonts w:eastAsia="Calibri"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eastAsia="Calibri" w:cs="Tahom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Tahoma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Tahoma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Tahoma"/>
            </w:rPr>
            <w:t>6</w:t>
          </w:r>
          <w:r>
            <w:rPr>
              <w:sz w:val="16"/>
              <w:b/>
              <w:szCs w:val="16"/>
              <w:bCs/>
              <w:rFonts w:eastAsia="Calibri" w:cs="Tahoma"/>
            </w:rPr>
            <w:fldChar w:fldCharType="end"/>
          </w:r>
        </w:p>
      </w:tc>
    </w:tr>
  </w:tbl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33"/>
    </w:tblGrid>
    <w:tr>
      <w:trPr>
        <w:trHeight w:val="294" w:hRule="atLeast"/>
      </w:trPr>
      <w:tc>
        <w:tcPr>
          <w:tcW w:w="15933" w:type="dxa"/>
          <w:tcBorders/>
          <w:vAlign w:val="center"/>
        </w:tcPr>
        <w:p>
          <w:pPr>
            <w:pStyle w:val="Header"/>
            <w:rPr/>
          </w:pPr>
          <w:r>
            <w:rPr>
              <w:b/>
              <w:bCs/>
              <w:sz w:val="23"/>
              <w:szCs w:val="23"/>
            </w:rPr>
            <w:drawing>
              <wp:inline distT="0" distB="0" distL="0" distR="0">
                <wp:extent cx="2287270" cy="4953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4" r="-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727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z w:val="23"/>
              <w:szCs w:val="23"/>
            </w:rPr>
            <w:t xml:space="preserve">                                                                                                                                                            </w:t>
          </w:r>
          <w:r>
            <w:rPr>
              <w:b/>
              <w:bCs/>
              <w:sz w:val="23"/>
              <w:szCs w:val="23"/>
            </w:rPr>
            <w:drawing>
              <wp:inline distT="0" distB="0" distL="0" distR="0">
                <wp:extent cx="1991995" cy="60071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199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5" w:hRule="atLeast"/>
      </w:trPr>
      <w:tc>
        <w:tcPr>
          <w:tcW w:w="15933" w:type="dxa"/>
          <w:tcBorders/>
          <w:shd w:fill="D9D9D9" w:val="clear"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PLANIFICAÇÃO MODEL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PT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amoldura">
    <w:name w:val="Conteúdo da moldu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f@epfcb.pt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21:52:00Z</dcterms:created>
  <dc:creator>Esc. PA Fermil de Basto</dc:creator>
  <dc:description/>
  <dc:language>en-US</dc:language>
  <cp:lastModifiedBy>Mota</cp:lastModifiedBy>
  <cp:lastPrinted>2006-09-07T17:54:00Z</cp:lastPrinted>
  <dcterms:modified xsi:type="dcterms:W3CDTF">2017-10-16T21:11:00Z</dcterms:modified>
  <cp:revision>8</cp:revision>
  <dc:subject/>
  <dc:title>ESCOLA PROFISSIONAL AGRÍCOLA DE FERMIL DE BASTO</dc:title>
</cp:coreProperties>
</file>